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shd w:fill="D8D8D8" w:val="clear"/>
        </w:rPr>
        <w:t>申込フォー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166" w:hRule="atLeast"/>
        </w:trPr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－</w:t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の名前（ふりがな）・性別　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の生年月日　</w:t>
            </w:r>
          </w:p>
        </w:tc>
      </w:tr>
      <w:tr>
        <w:trPr>
          <w:trHeight w:val="333" w:hRule="atLeast"/>
        </w:trPr>
        <w:tc>
          <w:tcPr>
            <w:tcW w:w="43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　　　　　　　　　　　　性別　男・女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   　年　　月　　日</w:t>
            </w:r>
          </w:p>
        </w:tc>
      </w:tr>
      <w:tr>
        <w:trPr>
          <w:trHeight w:val="381" w:hRule="atLeast"/>
        </w:trPr>
        <w:tc>
          <w:tcPr>
            <w:tcW w:w="43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　　　　　　　　　　　　性別　男・女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   　年　　月　　日</w:t>
            </w:r>
          </w:p>
        </w:tc>
      </w:tr>
      <w:tr>
        <w:trPr>
          <w:trHeight w:val="273" w:hRule="atLeast"/>
        </w:trPr>
        <w:tc>
          <w:tcPr>
            <w:tcW w:w="43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　　　　　　　　　　　　性別　男・女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  　 年　　月　　日</w:t>
            </w:r>
          </w:p>
        </w:tc>
      </w:tr>
      <w:tr>
        <w:trPr>
          <w:trHeight w:val="335" w:hRule="atLeast"/>
        </w:trPr>
        <w:tc>
          <w:tcPr>
            <w:tcW w:w="43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　　　　　　　　　　　　性別　男・女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  　 年　　月　　日</w:t>
            </w:r>
          </w:p>
        </w:tc>
      </w:tr>
      <w:tr>
        <w:trPr>
          <w:trHeight w:val="383" w:hRule="atLeast"/>
        </w:trPr>
        <w:tc>
          <w:tcPr>
            <w:tcW w:w="435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　　　　　　　　　　　　性別　男・女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 　  年　　月　　日</w:t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の名前（ふりがな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お子様だけでご参加の場合のみ、ご記入ください。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希望プログラム（○をおつけください）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ノーシューウォークと雪遊び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当賀パスをスノーシューで歩こう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51435</wp:posOffset>
                </wp:positionV>
                <wp:extent cx="4286250" cy="24574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05pt;width:337.45pt;height:19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119380</wp:posOffset>
            </wp:positionV>
            <wp:extent cx="4105275" cy="220853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shd w:fill="D8D8D8" w:val="clear"/>
        </w:rPr>
        <w:t>アクセスＭＡ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築拓キャンプ場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2035810</wp:posOffset>
                </wp:positionV>
                <wp:extent cx="4286250" cy="2476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160.3pt;width:337.45pt;height:19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7650</wp:posOffset>
            </wp:positionH>
            <wp:positionV relativeFrom="paragraph">
              <wp:posOffset>2181225</wp:posOffset>
            </wp:positionV>
            <wp:extent cx="3574415" cy="2254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回集合場所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別当賀夢原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回集合場所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address">
    <w:name w:val="extend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5:00Z</dcterms:created>
  <dc:creator>mushimaru</dc:creator>
  <dc:description/>
  <dc:language>en-US</dc:language>
  <cp:lastModifiedBy>mushimaru</cp:lastModifiedBy>
  <cp:lastPrinted>2009-01-20T16:32:00Z</cp:lastPrinted>
  <dcterms:modified xsi:type="dcterms:W3CDTF">2009-01-20T07:35:00Z</dcterms:modified>
  <cp:revision>4</cp:revision>
  <dc:subject/>
  <dc:title>第6回　牧場と森の学校　子供体験プログラム</dc:title>
</cp:coreProperties>
</file>