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9385" cy="142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83" w:h="20160"/>
      <w:pgMar w:left="8961" w:right="8962" w:gutter="0" w:header="0" w:top="8954" w:footer="0" w:bottom="89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5:26:00Z</dcterms:created>
  <dc:creator>伊藤畜産</dc:creator>
  <dc:description/>
  <dc:language>en-US</dc:language>
  <cp:lastModifiedBy>伊藤畜産</cp:lastModifiedBy>
  <dcterms:modified xsi:type="dcterms:W3CDTF">2009-01-10T05:26:00Z</dcterms:modified>
  <cp:revision>2</cp:revision>
  <dc:subject/>
  <dc:title/>
</cp:coreProperties>
</file>